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PARTAMENTO DE ESTUDIOS TRIBUTARIO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2017-00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RCULAR INFORMATIVA Nº 007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OVINCIA DE BUENOS AIRES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CODIFICACION – ALICUOTAS  AÑO 2017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394"/>
        <w:gridCol w:w="1559"/>
        <w:gridCol w:w="3119"/>
      </w:tblGrid>
      <w:tr>
        <w:trPr>
          <w:trHeight w:val="3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UOT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A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Mudanz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21º  inc. E) Ley 14880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nsporte de mercaderías a granel, incluido el transporte por camión cister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nsporte de animal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nsporte urbano de cagas NC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automotor de cargas  NC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manipulación de carg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20º  inc. B) Ley 1488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lmacenamiento y depósi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gestión y logística para el transporte de mercade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21º  inc. E) Ley 1488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5%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20º  inc. B) Ley 148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nsporte de caudales y objetos de v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5%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20º  inc. B) Ley 148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lección, reducción y eliminación de desperd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21º  inc. E) Ley 14880</w:t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saneamiento público n.c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(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rt.31º o Art.20º inc. </w:t>
            </w:r>
            <w:r>
              <w:rPr>
                <w:sz w:val="20"/>
                <w:szCs w:val="20"/>
              </w:rPr>
              <w:t>B) si no cumple condiciones del artículo 31º. Todos de la ley 14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Alícuota que se eleva del 3,5% al 4 % o 5% según condiciones previstas en los artículos 24º y 25º de la  ley 1488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º  inciso B  3,5%     hasta     $        650.000,-</w:t>
      </w:r>
    </w:p>
    <w:p>
      <w:pPr>
        <w:pStyle w:val="Normal"/>
        <w:rPr/>
      </w:pPr>
      <w:r>
        <w:rPr/>
        <w:t>Art. 24º                  4%       más de  $        650.000,-   a   $ 39.000.000,-</w:t>
      </w:r>
    </w:p>
    <w:p>
      <w:pPr>
        <w:pStyle w:val="Normal"/>
        <w:rPr/>
      </w:pPr>
      <w:r>
        <w:rPr/>
        <w:t xml:space="preserve">Art. 25º                  5%       más de  $   39.000.00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computa el total de ingresos gravados, no gravados y exentos obtenidos por el contribuyente en el período fiscal anterior .- (ver los artículos en caso de no completar un período anual anterior).        </w:t>
      </w:r>
    </w:p>
    <w:sectPr>
      <w:headerReference w:type="default" r:id="rId2"/>
      <w:type w:val="nextPage"/>
      <w:pgSz w:w="12240" w:h="15840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00"/>
        <w:sz w:val="28"/>
        <w:szCs w:val="28"/>
        <w:lang w:val="en-US" w:eastAsia="en-US"/>
      </w:rPr>
    </w:pPr>
    <w:r>
      <w:rPr>
        <w:rFonts w:cs="Verdana" w:ascii="Verdana" w:hAnsi="Verdana"/>
        <w:b/>
        <w:color w:val="000000"/>
        <w:sz w:val="28"/>
        <w:szCs w:val="28"/>
        <w:lang w:val="en-US" w:eastAsia="en-US"/>
      </w:rPr>
      <w:drawing>
        <wp:inline distT="0" distB="0" distL="0" distR="0">
          <wp:extent cx="2524125" cy="82867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17:00Z</dcterms:created>
  <dc:creator>Fadeeac</dc:creator>
  <dc:description/>
  <cp:keywords/>
  <dc:language>en-US</dc:language>
  <cp:lastModifiedBy>Betty Schanz</cp:lastModifiedBy>
  <cp:lastPrinted>2017-01-03T11:07:00Z</cp:lastPrinted>
  <dcterms:modified xsi:type="dcterms:W3CDTF">2017-01-03T19:17:00Z</dcterms:modified>
  <cp:revision>2</cp:revision>
  <dc:subject/>
  <dc:title>PROVINCIA DE BUENOS AIRES</dc:title>
</cp:coreProperties>
</file>